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sz w:val="28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123698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60" w:hanging="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PEST CONTROL PRODUCTS BOAR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ab/>
        <w:t>P.O. BOX 13794-00800, Loresho, Nairobi,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540" w:firstLine="1620"/>
        <w:rPr/>
      </w:pPr>
      <w:r>
        <w:rPr/>
        <w:t>Tel: 254-020 4446115/4450242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540" w:firstLine="1620"/>
        <w:rPr/>
      </w:pPr>
      <w:r>
        <w:rPr/>
        <w:t xml:space="preserve">E-mail: </w:t>
      </w:r>
      <w:hyperlink r:id="rId3">
        <w:r>
          <w:rPr>
            <w:rStyle w:val="InternetLink"/>
          </w:rPr>
          <w:t>info@pcpb.go.ke</w:t>
        </w:r>
      </w:hyperlink>
      <w:r>
        <w:rPr/>
        <w:t xml:space="preserve"> </w:t>
      </w:r>
      <w:hyperlink r:id="rId4">
        <w:r>
          <w:rPr>
            <w:rStyle w:val="InternetLink"/>
          </w:rPr>
          <w:t>/md@pcpb.go.ke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2160"/>
        <w:jc w:val="both"/>
        <w:rPr>
          <w:b/>
          <w:b/>
        </w:rPr>
      </w:pPr>
      <w:r>
        <w:rPr>
          <w:b/>
        </w:rPr>
        <w:t xml:space="preserve">Website address: </w:t>
      </w:r>
      <w:hyperlink r:id="rId5">
        <w:r>
          <w:rPr>
            <w:rStyle w:val="InternetLink"/>
            <w:b/>
          </w:rPr>
          <w:t>www.pcpb.go.ke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>SUMMARY OF THE DATA SUBMITTED TO THE PCPB FOR REGISTRATION OF A BIOCHEMICAL PEST CONTROL PRODUCT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. Trade Name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. The Name and Address of Formulator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. Common Name of the active ingredient(s)……………………………………….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. Concentration of active ingredient(s)……………………………………………….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5.  Biological source of a.i. (for botanicals specify the plant part, stage of growth etc.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6.  Name &amp; Location of producer of a.i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7.  Chemical Name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.  Formulation type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9.  Proposed Uses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.  Packaging/Containers (Material, size)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</w:t>
      </w:r>
      <w:r>
        <w:rPr/>
        <w:t>.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. Registrant (Name, Address, Status)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3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2.  Agents/Distributors in Kenya………………………………………...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3.  Premises (Reg.No. Date of issue)…………………………………….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I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EMISTRY DAT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4.   Physical /Chemical Properties of the a.i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</w:t>
      </w:r>
      <w:r>
        <w:rPr/>
        <w:t>.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</w:t>
      </w:r>
      <w:r>
        <w:rPr/>
        <w:t>.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Physical/Chemical properties of the technical grade material………………….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c)  Composition of the technical product (purity %, natures &amp; identity of impuritie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– </w:t>
      </w:r>
      <w:r>
        <w:rPr/>
        <w:t>other details should be provided in the dossier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</w:t>
      </w:r>
      <w:r>
        <w:rPr/>
        <w:t>.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Physical/Chemical Properties of the Formulated Produc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 Composition of the Formulated Product (Concentration of a.i. in the formulation.  other details should be provided in the dossier)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f)  Method of analysis for determination of the a.i. in technical and formulated products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</w:t>
      </w:r>
      <w:r>
        <w:rPr/>
        <w:t>(State all the methods for different components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  <w:t>PART III</w:t>
      </w:r>
    </w:p>
    <w:p>
      <w:pPr>
        <w:pStyle w:val="Heading1"/>
        <w:rPr/>
      </w:pPr>
      <w:r>
        <w:rPr/>
        <w:t>Biological(efficacy)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Target Pest(s), Diseases(s), Host(s). 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Mode of ac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Method, Rate, Frequency of application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Recommendations for use in Kenya 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 Recommendations for use by authorized bodies outside Kenya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ART IV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oxicological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Acute Toxicological Data of the active ingredient(s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Acute toxicity data of the formulated product: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Short term toxicity studies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)  Other toxicological studies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)  Reproduction studies 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2)  Teratological studies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3)  Neurotoxicity studies…………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4)  Mutagenecity studies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5)  Long term toxicity/carcinogenicity studies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6)  Accumulation of compound in tissues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7)  Metabolic studies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8)  Effects on livestock, poultry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9)  Toxicity Data on impurities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0) Toxicity Data on metabolites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 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1)  Human toxicology and medical aspects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) Hazards to humans………………………………………………………………………</w:t>
      </w:r>
    </w:p>
    <w:p>
      <w:pPr>
        <w:sectPr>
          <w:type w:val="continuous"/>
          <w:pgSz w:w="12240" w:h="15840"/>
          <w:pgMar w:left="1800" w:right="1800" w:gutter="0" w:header="0" w:top="3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)  Symptoms of  poisoning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)  Antidote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)  Treatment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5)  First Aid Measures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6)  Safety Precautions/Restrictions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3"/>
        <w:rPr/>
      </w:pPr>
      <w:r>
        <w:rPr/>
        <w:t>PART V – RESIDUE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Principal Residues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Disappearance and fate of  residues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Method(s) of analysis (crops, soil, water, feedstuffs etc.)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3"/>
        <w:spacing w:lineRule="auto" w:line="360"/>
        <w:rPr/>
      </w:pPr>
      <w:r>
        <w:rPr/>
        <w:t>PART V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Environment and wildlife hazard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a) Degradation and mobility studies (soil, water, air) 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)Toxicity to birds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c)Toxicity to fish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)Toxicity to honeybees/beneficial insects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e)Toxicity to earthworms, other soil invertebrates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f)Changes in soil ecology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VI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Information on Approvals/Registrations in other countries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V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raft of  local label (as per Legal Notice No.89/1984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I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rief prepared by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Signature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Official stamp 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X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ecision of the PCPB registration Sub-Committe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Recommended/Not Recommended for registra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u w:val="single"/>
        </w:rPr>
        <w:t>Reasons</w:t>
      </w:r>
      <w:r>
        <w:rPr/>
        <w:t>: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3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cpb.go.ke" TargetMode="External"/><Relationship Id="rId4" Type="http://schemas.openxmlformats.org/officeDocument/2006/relationships/hyperlink" Target="mailto:/md@pcpb.go.ke" TargetMode="External"/><Relationship Id="rId5" Type="http://schemas.openxmlformats.org/officeDocument/2006/relationships/hyperlink" Target="http://www.pcpb.go.k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1:00Z</dcterms:created>
  <dc:creator>pest control pro</dc:creator>
  <dc:description/>
  <dc:language>en-US</dc:language>
  <cp:lastModifiedBy>Windows User</cp:lastModifiedBy>
  <cp:lastPrinted>2012-03-07T13:05:00Z</cp:lastPrinted>
  <dcterms:modified xsi:type="dcterms:W3CDTF">2020-05-29T05:52:00Z</dcterms:modified>
  <cp:revision>4</cp:revision>
  <dc:subject/>
  <dc:title>PEST CONTROL PRODUCTS BOARD</dc:title>
</cp:coreProperties>
</file>