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sz w:val="28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2369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0" w:hanging="0"/>
        <w:rPr/>
      </w:pPr>
      <w:r>
        <w:rPr>
          <w:sz w:val="28"/>
        </w:rPr>
        <w:t xml:space="preserve">    </w:t>
      </w:r>
      <w:r>
        <w:rPr>
          <w:sz w:val="28"/>
        </w:rPr>
        <w:t>PEST CONTROL PRODUCTS BOARD</w:t>
      </w:r>
    </w:p>
    <w:p>
      <w:pPr>
        <w:pStyle w:val="Heading2"/>
        <w:ind w:firstLine="72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The Chief Executive Officer/The Secretary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P.O. BOX 13794-00800, Loresho, Nairobi,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center"/>
        <w:rPr/>
      </w:pPr>
      <w:r>
        <w:rPr/>
        <w:t>Tel: 254-020 4446115/445024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nfo@pcpb.go.ke</w:t>
        </w:r>
      </w:hyperlink>
      <w:r>
        <w:rPr/>
        <w:t xml:space="preserve"> </w:t>
      </w:r>
      <w:hyperlink r:id="rId4">
        <w:r>
          <w:rPr>
            <w:rStyle w:val="InternetLink"/>
          </w:rPr>
          <w:t>/md@pcpb.go.ke</w:t>
        </w:r>
      </w:hyperlink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Website address: </w:t>
      </w:r>
      <w:hyperlink r:id="rId5">
        <w:r>
          <w:rPr>
            <w:rStyle w:val="InternetLink"/>
            <w:b/>
          </w:rPr>
          <w:t>www.pcpb.go.ke</w:t>
        </w:r>
      </w:hyperlink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SUMMARY OF THE DATA SUBMITTED TO THE PCPB FOR REGISTRATION OF A PEST CONTROL PRODUCT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rade Nam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he Name and Address of Formulator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mmon Name of the active ingredient(s)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centration of active ingredient(s)……………………………………………….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ource of active ingredient(s)……………………………….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hemical Name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ormulation type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roposed Uses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ackaging/Containers (Material size)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Registrant (Name, Address, Status)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3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gents/Distributors in Kenya………………………………………...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remises (Reg.No. Date of issue)………………………………………….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EMISTRY DAT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Physical /Chemical Properties of the a.i…………………………………..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</w:t>
      </w:r>
      <w:r>
        <w:rPr/>
        <w:t>.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</w:t>
      </w:r>
      <w:r>
        <w:rPr/>
        <w:t>.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Physical/Chemical properties of the technical grade material………………….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Composition of the technical product (purity%, nature and content of impurities,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</w:t>
      </w:r>
      <w:r>
        <w:rPr/>
        <w:t>isomers, by-products – other details should be provided in the dossier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Physical/Chemical Properties of the Formulated Produc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Composition of the Formulated Product (Concentration of a.i. in the formulation.  other details should be provided in the dossier)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)  Method of analysis for determination of the a.i. in technical and formulated product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PART III</w:t>
      </w:r>
    </w:p>
    <w:p>
      <w:pPr>
        <w:pStyle w:val="Heading1"/>
        <w:rPr/>
      </w:pPr>
      <w:r>
        <w:rPr/>
        <w:t>Biological(efficacy)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Target Pest(s), Diseases(s), Host(s). 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Method, Rate, Frequency of application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Recommendations for use in Kenya 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Recommendations for use by authorized bodies outside Kenya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ART IV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xicological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Acute Toxicological Data of the active ingredient(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Acute toxicity data of the formulated product: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Short term toxicity studies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)  Other toxicological studies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)  Reproduction studies 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2)  Teratological studies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3)  Neurotoxicity studies………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4)  Mutagenecity studies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5)  Long term toxicity/carcinogenicity studies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6)  Accumulation of compound in tissues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7)  Metabolic studies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8)  Effects on livestock, poultry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9)  Toxicity Data on impurities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0) Toxicity Data on metabolites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1)  Human toxicology and medical aspects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) Hazards to humans………………………………………………………………………</w:t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)  Symptoms of poisoning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)  Antidote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)  Treatment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5)  First Aid Measures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6)  Safety Precautions/Restrictions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3"/>
        <w:rPr/>
      </w:pPr>
      <w:r>
        <w:rPr/>
        <w:t>PART V – RESIDUE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Principal Residues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Disappearance and fate of residues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Method(s) of analysis (crops, soil, water, feedstuffs etc.)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Environment and wildlife hazard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a) Degradation and mobility studies (soil, water, air) 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)Toxicity to birds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c)Toxicity to fish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)Toxicity to honeybees/beneficial insects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e)Toxicity to earthworms, other soil invertebrates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f)Changes in soil ecology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Information on Approvals/Registrations in other countries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V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raft of  local label (as per Legal Notice No.89/1984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rief prepared by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Signatur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Official stamp 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X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ecision of the PCPB registration Sub-Committ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Recommended/Not Recommended for registr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u w:val="single"/>
        </w:rPr>
        <w:t>Reasons</w:t>
      </w:r>
      <w:r>
        <w:rPr/>
        <w:t>: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3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/md@pcpb.go.ke" TargetMode="External"/><Relationship Id="rId5" Type="http://schemas.openxmlformats.org/officeDocument/2006/relationships/hyperlink" Target="http://www.pcpb.go.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3:00Z</dcterms:created>
  <dc:creator>pest control pro</dc:creator>
  <dc:description/>
  <dc:language>en-US</dc:language>
  <cp:lastModifiedBy>Windows User</cp:lastModifiedBy>
  <cp:lastPrinted>2012-03-07T13:05:00Z</cp:lastPrinted>
  <dcterms:modified xsi:type="dcterms:W3CDTF">2020-05-29T05:53:00Z</dcterms:modified>
  <cp:revision>2</cp:revision>
  <dc:subject/>
  <dc:title>PEST CONTROL PRODUCTS BOARD</dc:title>
</cp:coreProperties>
</file>