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88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EST CONTROL PRODUCTS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CHANGE OF SOU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DUC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de Name: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on name of active ingredient(s) and Concentration: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CPB Registration No: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chnical Grade Active Ingredien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me of basic manufacturer:…………………………………………………………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hysical Location of basic manufacturer: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dress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stal Address:…………………………………………………………….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lephone No: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-Mail: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x No: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eet/Road: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ecifications (with analytical proof)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lationships with Registrant, if differ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ulated Produc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me of Formulator:……………………………………………………………………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hysical Location: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dres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stal Address: ……………………………………………………………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lephone No:  ……………………………………………………………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x No: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-Mail:  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eet/Road: 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</w:rPr>
        <w:t>Composition</w:t>
      </w:r>
      <w:r>
        <w:rPr>
          <w:rFonts w:cs="Tahoma" w:ascii="Tahoma" w:hAnsi="Tahoma"/>
        </w:rPr>
        <w:t xml:space="preserve"> (with analytical proof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NB:  </w:t>
      </w:r>
      <w:r>
        <w:rPr>
          <w:rFonts w:cs="Tahoma" w:ascii="Tahoma" w:hAnsi="Tahoma"/>
          <w:sz w:val="22"/>
        </w:rPr>
        <w:t>Fill separate form for each basic manufacturer/formulator, if more than one.</w:t>
      </w:r>
    </w:p>
    <w:sectPr>
      <w:type w:val="nextPage"/>
      <w:pgSz w:w="11906" w:h="16838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6:00Z</dcterms:created>
  <dc:creator>.</dc:creator>
  <dc:description/>
  <dc:language>en-US</dc:language>
  <cp:lastModifiedBy>Windows User</cp:lastModifiedBy>
  <cp:lastPrinted>2012-03-07T13:05:00Z</cp:lastPrinted>
  <dcterms:modified xsi:type="dcterms:W3CDTF">2020-05-29T05:56:00Z</dcterms:modified>
  <cp:revision>2</cp:revision>
  <dc:subject/>
  <dc:title>PRODUCT INFORMATION</dc:title>
</cp:coreProperties>
</file>