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FORM A7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7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>THE PEST CONTROL PRODUCTS (LICENCE FEES AND OTHER CHARGES) REGULATIONS, 2006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PPLICATION FOR CHANGE OF AGEN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on for Applica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gent” means a person or company who has/that has been appointed to act on behalf of a registrant in accordance with regulation 4(2) of the Pest Control Products (Registration) Regul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sz w:val="20"/>
        </w:rPr>
        <w:t>The application form must be completed by a duly authorized pers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he application must be submitted to: 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naging Director, Pest Control Products Board (PCPB) P.O. Box 13794, 00800 Nairobi.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address: </w:t>
      </w:r>
      <w:hyperlink r:id="rId3">
        <w:r>
          <w:rPr>
            <w:rStyle w:val="InternetLink"/>
            <w:b/>
            <w:sz w:val="20"/>
            <w:szCs w:val="20"/>
          </w:rPr>
          <w:t>info@pcpb.go.ke</w:t>
        </w:r>
      </w:hyperlink>
      <w:r>
        <w:rPr>
          <w:b/>
          <w:sz w:val="20"/>
          <w:szCs w:val="20"/>
        </w:rPr>
        <w:t xml:space="preserve"> /</w:t>
      </w:r>
      <w:hyperlink r:id="rId4">
        <w:r>
          <w:rPr>
            <w:rStyle w:val="InternetLink"/>
            <w:b/>
            <w:bCs/>
            <w:sz w:val="20"/>
            <w:szCs w:val="20"/>
          </w:rPr>
          <w:t>md@pcpb.go.ke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: 254- 020 – 8021846/7/8            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 254- 020- 80218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Every application must be accompanied by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n original letter from the registra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binding agreement entered between the registrant and the age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825" w:hanging="465"/>
        <w:rPr>
          <w:sz w:val="20"/>
        </w:rPr>
      </w:pPr>
      <w:r>
        <w:rPr>
          <w:sz w:val="20"/>
        </w:rPr>
        <w:t>An original letter of no objection from the former age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pplication fee of Ksh 20,000 per product (change of agency fee is payable upon approval by PCPB after meeting the other requirements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825" w:hanging="465"/>
        <w:rPr>
          <w:sz w:val="20"/>
        </w:rPr>
      </w:pPr>
      <w:r>
        <w:rPr>
          <w:sz w:val="20"/>
        </w:rPr>
        <w:t>A copy of the draft label as per PCPB requirement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825" w:hanging="465"/>
        <w:rPr/>
      </w:pPr>
      <w:r>
        <w:rPr>
          <w:sz w:val="20"/>
        </w:rPr>
        <w:t>Proof of licensing of  the new agent by PCPB as a pesticide dealer or agent (Attach copy of</w:t>
      </w:r>
    </w:p>
    <w:p>
      <w:pPr>
        <w:pStyle w:val="Normal"/>
        <w:ind w:left="82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icence/recei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he applicant may be required to submit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pest control produc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technical grade of its active ingredi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 sample of the laboratory standard of its active ingredi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20"/>
        </w:rPr>
      </w:pPr>
      <w:r>
        <w:rPr>
          <w:sz w:val="20"/>
        </w:rPr>
        <w:t>Any other information as may be required by the Bo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etails</w:t>
      </w:r>
    </w:p>
    <w:p>
      <w:pPr>
        <w:pStyle w:val="Heading9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Trade name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Manufacturer………………………………………………………………………………...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Registrant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istration Number(If registered)………………Status of registration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former agent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new agent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new distributor…………………………………………………………………………………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applicant ………………………………….Date………………………….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ial Stamp of Applicant / Company</w:t>
      </w:r>
    </w:p>
    <w:p>
      <w:pPr>
        <w:pStyle w:val="Normal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left="46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 official use onl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465" w:hanging="0"/>
        <w:rPr>
          <w:sz w:val="20"/>
        </w:rPr>
      </w:pPr>
      <w:r>
        <w:rPr>
          <w:sz w:val="20"/>
        </w:rPr>
        <w:t xml:space="preserve">Please check whether the following documents have been provided: </w:t>
      </w:r>
    </w:p>
    <w:p>
      <w:pPr>
        <w:pStyle w:val="Normal"/>
        <w:spacing w:lineRule="auto" w:line="480"/>
        <w:ind w:left="46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gistration Department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as an original letter from the registrant been provided?                 Yes                       N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Has an original letter of no objection from the former agent been provided?           Yes         N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6860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as the applicant attached a copy of the draft label?</w:t>
      </w:r>
    </w:p>
    <w:p>
      <w:pPr>
        <w:pStyle w:val="Normal"/>
        <w:spacing w:lineRule="auto" w:line="480"/>
        <w:ind w:left="465" w:hanging="0"/>
        <w:rPr/>
      </w:pPr>
      <w:r>
        <w:rPr/>
        <w:t xml:space="preserve">                     </w:t>
      </w:r>
      <w:r>
        <w:rPr/>
        <w:t xml:space="preserve">Yes                                    No                                                                                           </w:t>
      </w:r>
    </w:p>
    <w:p>
      <w:pPr>
        <w:pStyle w:val="Normal"/>
        <w:spacing w:lineRule="auto" w:line="480"/>
        <w:ind w:left="465" w:hanging="0"/>
        <w:rPr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13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 xml:space="preserve">Accounts: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 xml:space="preserve">Has the applicant paid the change of agency fee? ……….Yes……………..No……………… </w:t>
      </w:r>
    </w:p>
    <w:p>
      <w:pPr>
        <w:pStyle w:val="Normal"/>
        <w:spacing w:lineRule="auto" w:line="480"/>
        <w:ind w:left="465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ndicate Receipt Number……………………….. Date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Has the applicant paid the dealers/agency license fee? …………Yes………………No………</w:t>
      </w:r>
    </w:p>
    <w:p>
      <w:pPr>
        <w:pStyle w:val="Normal"/>
        <w:spacing w:lineRule="auto" w:line="480"/>
        <w:ind w:left="465" w:hanging="0"/>
        <w:rPr>
          <w:sz w:val="20"/>
        </w:rPr>
      </w:pPr>
      <w:r>
        <w:rPr>
          <w:sz w:val="20"/>
        </w:rPr>
        <w:t>Indicate Receipt Number……………………….. Date……………….</w:t>
      </w:r>
    </w:p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1440"/>
        <w:gridCol w:w="31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7155</wp:posOffset>
                      </wp:positionV>
                      <wp:extent cx="1524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7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93345</wp:posOffset>
                      </wp:positionV>
                      <wp:extent cx="1524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7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easons:……………………………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6080</wp:posOffset>
                      </wp:positionV>
                      <wp:extent cx="1524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0.4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ecommend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96520</wp:posOffset>
                      </wp:positionV>
                      <wp:extent cx="1524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7.6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Reasons:  …………………………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Date……………………………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Date……………………………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 OFFICE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AN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</w:t>
      </w:r>
      <w:r>
        <w:rPr/>
        <w:t xml:space="preserve"> </w:t>
      </w:r>
      <w:r>
        <w:rPr>
          <w:sz w:val="20"/>
        </w:rPr>
        <w:t>Date ……………………….............</w:t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Approved by: MANAGING DIRECTOR/SECRETARY, PEST CONTROL PRODUCTS BOARD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anges effected by IT Officer………………………………………………Date………………………..…</w:t>
      </w:r>
    </w:p>
    <w:sectPr>
      <w:footerReference w:type="default" r:id="rId5"/>
      <w:type w:val="nextPage"/>
      <w:pgSz w:w="12240" w:h="15840"/>
      <w:pgMar w:left="1800" w:right="1800" w:gutter="0" w:header="0" w:top="13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5" w:hanging="0"/>
      <w:outlineLvl w:val="2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996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cpb.go.ke" TargetMode="External"/><Relationship Id="rId4" Type="http://schemas.openxmlformats.org/officeDocument/2006/relationships/hyperlink" Target="mailto:md@pcpb.go.k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4:00Z</dcterms:created>
  <dc:creator>pcpb</dc:creator>
  <dc:description/>
  <dc:language>en-US</dc:language>
  <cp:lastModifiedBy>Windows User</cp:lastModifiedBy>
  <cp:lastPrinted>2012-07-31T15:09:00Z</cp:lastPrinted>
  <dcterms:modified xsi:type="dcterms:W3CDTF">2020-05-29T06:54:00Z</dcterms:modified>
  <cp:revision>2</cp:revision>
  <dc:subject/>
  <dc:title>FORM …</dc:title>
</cp:coreProperties>
</file>